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37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Терещенко Виталия Евгенье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02.2025 должностное лицо Терещенко Виталий Евгеньевич, являясь руководителем </w:t>
      </w:r>
      <w:r>
        <w:rPr>
          <w:rStyle w:val="CatOrganizationNamegrp27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2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8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рещенко Виталий Евген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Терещенко Виталия Евгень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Терещенко Виталия Евгеньевича в совершении административного правонарушения суду представлены следующие доказательства: протокол об административном правонарушении 818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Терещенко Виталия Евгень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Терещенко Виталия Евгень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Терещенко Виталия Евген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7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3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601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637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32rplc29">
    <w:name w:val="cat-PhoneNumber grp-32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